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v-LV" w:eastAsia="en-US"/>
        </w:rPr>
      </w:pPr>
      <w:r>
        <w:rPr>
          <w:rFonts w:eastAsia="Arial"/>
          <w:sz w:val="24"/>
          <w:szCs w:val="24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Tehniskās specifikācijas pielikums Nr.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8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6"/>
      </w:tblGrid>
      <w:tr>
        <w:trPr>
          <w:trHeight w:val="332" w:hRule="atLeast"/>
        </w:trPr>
        <w:tc>
          <w:tcPr>
            <w:tcW w:w="8611" w:type="dxa"/>
            <w:gridSpan w:val="2"/>
            <w:tcBorders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val="lv-LV"/>
              </w:rPr>
              <w:t>Latvijas Republikas Valsts Himna</w:t>
            </w:r>
          </w:p>
        </w:tc>
      </w:tr>
      <w:tr>
        <w:trPr>
          <w:trHeight w:val="1101" w:hRule="atLeast"/>
        </w:trPr>
        <w:tc>
          <w:tcPr>
            <w:tcW w:w="43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val="lv-LV"/>
              </w:rPr>
              <w:t>Dievs, svētī Latviju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val="lv-LV"/>
              </w:rPr>
              <w:t xml:space="preserve">Mūs' dārgo tēviju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val="lv-LV"/>
              </w:rPr>
              <w:t xml:space="preserve">Svētī jel  Latviju, 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val="lv-LV"/>
              </w:rPr>
              <w:t>Ak, svētī jel to!</w:t>
            </w:r>
          </w:p>
        </w:tc>
        <w:tc>
          <w:tcPr>
            <w:tcW w:w="43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val="lv-LV"/>
              </w:rPr>
              <w:t xml:space="preserve">Kur latvju meitas zied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  <w:lang w:val="lv-LV"/>
              </w:rPr>
              <w:t xml:space="preserve">Kur latvju dēli dzied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  <w:lang w:val="lv-LV"/>
              </w:rPr>
              <w:t xml:space="preserve">Laid mums tur laimē diet, 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  <w:t>Mūs’ Latvijā!</w:t>
            </w:r>
          </w:p>
        </w:tc>
      </w:tr>
      <w:tr>
        <w:trPr>
          <w:trHeight w:val="286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right"/>
              <w:rPr>
                <w:i/>
                <w:i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4"/>
                <w:szCs w:val="24"/>
                <w:lang w:val="lv-LV"/>
              </w:rPr>
              <w:t>Baumaņu Kārlis</w:t>
            </w:r>
          </w:p>
        </w:tc>
      </w:tr>
      <w:tr>
        <w:trPr>
          <w:trHeight w:val="317" w:hRule="atLeast"/>
        </w:trPr>
        <w:tc>
          <w:tcPr>
            <w:tcW w:w="8611" w:type="dxa"/>
            <w:gridSpan w:val="2"/>
            <w:tcBorders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val="lv-LV"/>
              </w:rPr>
              <w:t>Mūsu Latvija</w:t>
            </w:r>
          </w:p>
        </w:tc>
      </w:tr>
      <w:tr>
        <w:trPr>
          <w:trHeight w:val="3739" w:hRule="atLeast"/>
        </w:trPr>
        <w:tc>
          <w:tcPr>
            <w:tcW w:w="4305" w:type="dxa"/>
            <w:tcBorders/>
          </w:tcPr>
          <w:p>
            <w:pPr>
              <w:pStyle w:val="Normal"/>
              <w:shd w:fill="FFFFFF" w:val="clear"/>
              <w:spacing w:lineRule="exact" w:line="216" w:before="120" w:after="120"/>
              <w:ind w:left="1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lv-LV"/>
              </w:rPr>
              <w:t>Latvijas valsts oficiālais nosaukums</w:t>
            </w:r>
          </w:p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lv-LV"/>
              </w:rPr>
              <w:t>Valsts kods</w:t>
            </w:r>
          </w:p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val="lv-LV"/>
              </w:rPr>
              <w:t>Valsts iekārta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left="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  <w:lang w:val="lv-LV"/>
              </w:rPr>
              <w:t>Augstākais likumdevējs orgāns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val="lv-LV"/>
              </w:rPr>
              <w:t xml:space="preserve">Valsts valoda 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23"/>
                <w:szCs w:val="23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  <w:lang w:val="lv-LV"/>
              </w:rPr>
              <w:t xml:space="preserve">Naudas vienība 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val="lv-LV"/>
              </w:rPr>
              <w:t xml:space="preserve">Galvaspilsēta 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  <w:lang w:val="lv-LV"/>
              </w:rPr>
              <w:t xml:space="preserve">Teritorija 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left="5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  <w:lang w:val="lv-LV"/>
              </w:rPr>
              <w:t>Iedzīvotāji (2015.01.0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3"/>
                <w:szCs w:val="23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  <w:lang w:val="lv-LV"/>
              </w:rPr>
              <w:t>Robežas garu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  <w:lang w:val="lv-LV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186690</wp:posOffset>
                  </wp:positionV>
                  <wp:extent cx="3295650" cy="16668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  <w:lang w:val="lv-LV"/>
              </w:rPr>
              <w:t>Starptautiskais telefona kods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hd w:fill="FFFFFF" w:val="clear"/>
              <w:spacing w:lineRule="exact" w:line="216" w:before="120" w:after="120"/>
              <w:ind w:left="5" w:hanging="0"/>
              <w:rPr>
                <w:rFonts w:ascii="Times New Roman" w:hAnsi="Times New Roman" w:cs="Times New Roman"/>
                <w:color w:val="000000"/>
                <w:spacing w:val="1"/>
                <w:sz w:val="23"/>
                <w:szCs w:val="23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  <w:lang w:val="lv-LV"/>
              </w:rPr>
              <w:t>Latvijas Republika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left="5" w:hanging="0"/>
              <w:rPr>
                <w:rFonts w:ascii="Times New Roman" w:hAnsi="Times New Roman" w:cs="Times New Roman"/>
                <w:color w:val="000000"/>
                <w:spacing w:val="1"/>
                <w:sz w:val="23"/>
                <w:szCs w:val="23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  <w:lang w:val="lv-LV"/>
              </w:rPr>
              <w:t>LV</w:t>
            </w:r>
          </w:p>
          <w:p>
            <w:pPr>
              <w:pStyle w:val="Normal"/>
              <w:spacing w:lineRule="exact" w:line="216" w:before="120" w:after="120"/>
              <w:ind w:left="5" w:hanging="0"/>
              <w:rPr>
                <w:rFonts w:ascii="Times New Roman" w:hAnsi="Times New Roman" w:cs="Times New Roman"/>
                <w:color w:val="000000"/>
                <w:spacing w:val="1"/>
                <w:sz w:val="23"/>
                <w:szCs w:val="23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  <w:lang w:val="lv-LV"/>
              </w:rPr>
              <w:t xml:space="preserve">Parlamentāra republika </w:t>
            </w:r>
          </w:p>
          <w:p>
            <w:pPr>
              <w:pStyle w:val="Normal"/>
              <w:spacing w:lineRule="exact" w:line="216" w:before="120" w:after="120"/>
              <w:ind w:left="5" w:hanging="0"/>
              <w:rPr>
                <w:rFonts w:ascii="Times New Roman" w:hAnsi="Times New Roman" w:cs="Times New Roman"/>
                <w:color w:val="000000"/>
                <w:spacing w:val="1"/>
                <w:sz w:val="23"/>
                <w:szCs w:val="23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  <w:lang w:val="lv-LV"/>
              </w:rPr>
              <w:t xml:space="preserve">Saeima 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left="5" w:hanging="0"/>
              <w:rPr>
                <w:rFonts w:ascii="Times New Roman" w:hAnsi="Times New Roman" w:cs="Times New Roman"/>
                <w:color w:val="000000"/>
                <w:spacing w:val="1"/>
                <w:sz w:val="23"/>
                <w:szCs w:val="23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  <w:lang w:val="lv-LV"/>
              </w:rPr>
              <w:t>Latviešu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left="5" w:hanging="0"/>
              <w:rPr>
                <w:rFonts w:ascii="Times New Roman" w:hAnsi="Times New Roman" w:cs="Times New Roman"/>
                <w:color w:val="000000"/>
                <w:spacing w:val="1"/>
                <w:sz w:val="23"/>
                <w:szCs w:val="23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  <w:lang w:val="lv-LV"/>
              </w:rPr>
              <w:t>Eiro (EUR)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left="5" w:hanging="0"/>
              <w:rPr>
                <w:rFonts w:ascii="Times New Roman" w:hAnsi="Times New Roman" w:cs="Times New Roman"/>
                <w:color w:val="000000"/>
                <w:spacing w:val="1"/>
                <w:sz w:val="23"/>
                <w:szCs w:val="23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  <w:lang w:val="lv-LV"/>
              </w:rPr>
              <w:t>Rīga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  <w:lang w:val="lv-LV"/>
              </w:rPr>
              <w:t>64,589 k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  <w:vertAlign w:val="superscript"/>
                <w:lang w:val="lv-LV"/>
              </w:rPr>
              <w:t>2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left="5" w:hanging="0"/>
              <w:rPr>
                <w:rFonts w:ascii="Times New Roman" w:hAnsi="Times New Roman" w:cs="Times New Roman"/>
                <w:color w:val="000000"/>
                <w:spacing w:val="1"/>
                <w:sz w:val="23"/>
                <w:szCs w:val="23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  <w:lang w:val="lv-LV"/>
              </w:rPr>
              <w:t>2160125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left="5" w:hanging="0"/>
              <w:rPr>
                <w:rFonts w:ascii="Times New Roman" w:hAnsi="Times New Roman" w:cs="Times New Roman"/>
                <w:color w:val="000000"/>
                <w:spacing w:val="1"/>
                <w:sz w:val="23"/>
                <w:szCs w:val="23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  <w:lang w:val="lv-LV"/>
              </w:rPr>
              <w:t>1,862 km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spacing w:lineRule="exact" w:line="216" w:before="120" w:after="120"/>
              <w:ind w:left="5" w:hanging="0"/>
              <w:rPr>
                <w:rFonts w:ascii="Times New Roman" w:hAnsi="Times New Roman" w:cs="Times New Roman"/>
                <w:color w:val="000000"/>
                <w:spacing w:val="1"/>
                <w:sz w:val="23"/>
                <w:szCs w:val="23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  <w:lang w:val="lv-LV"/>
              </w:rPr>
              <w:t>+3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3"/>
                <w:szCs w:val="23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  <w:lang w:val="lv-LV" w:eastAsia="en-US"/>
              </w:rPr>
            </w:r>
          </w:p>
        </w:tc>
      </w:tr>
    </w:tbl>
    <w:p>
      <w:pPr>
        <w:pStyle w:val="Normal"/>
        <w:shd w:fill="FFFFFF" w:val="clear"/>
        <w:spacing w:before="384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lv-LV"/>
        </w:rPr>
      </w:r>
    </w:p>
    <w:p>
      <w:pPr>
        <w:pStyle w:val="Normal"/>
        <w:shd w:fill="FFFFFF" w:val="clear"/>
        <w:spacing w:before="384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lv-LV"/>
        </w:rPr>
      </w:r>
    </w:p>
    <w:p>
      <w:pPr>
        <w:pStyle w:val="Normal"/>
        <w:shd w:fill="FFFFFF" w:val="clear"/>
        <w:spacing w:before="384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lv-LV"/>
        </w:rPr>
      </w:r>
    </w:p>
    <w:tbl>
      <w:tblPr>
        <w:tblW w:w="8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6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ritorij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dzīvotāji (2015.01.01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ūrisma objekti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porta un izklaides vietas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ielākie rūpniecības uzņēmumi:</w:t>
            </w:r>
          </w:p>
          <w:p>
            <w:pPr>
              <w:pStyle w:val="Normal"/>
              <w:spacing w:before="384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lv-LV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 xml:space="preserve">72,48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  <w:lang w:val="lv-LV"/>
              </w:rPr>
              <w:t>k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  <w:vertAlign w:val="superscript"/>
                <w:lang w:val="lv-LV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967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Dinaburgas cietoksnis – 19.gs.fortifikācijas būve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Daugavpils M. Rotko mākslas centrs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Baznīcu kalns Jaunbūvē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Jūgendstila ēkas uz Saules un Rīgas ielām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Sarkano ķieģeļu ēkas-Latgales baroks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Vienības nams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Latgales Zoodārz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Olimpiskais centrs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Ledus halle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Orange boulings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Daugavpils teātris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Kinoteātrs „Silver Screen”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Daugavpils Lokomotīvju rūpnīca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Daugavpils Skrošu rūpnīca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Binders”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SIA „Axon Cable”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SIA „Magister”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SIA „Moris”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SIA „Zieglera mašīnbūve”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>a/s „Dinella”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lv-LV"/>
              </w:rPr>
              <w:t xml:space="preserve">DITTON Pievadķēžu rūpnīca </w:t>
            </w:r>
          </w:p>
        </w:tc>
      </w:tr>
    </w:tbl>
    <w:p>
      <w:pPr>
        <w:pStyle w:val="Normal"/>
        <w:shd w:fill="FFFFFF" w:val="clear"/>
        <w:spacing w:before="384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lv-LV"/>
        </w:rPr>
        <w:t>Daugavpils – pilsēta ar māju sajūtu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lv-LV"/>
        </w:rPr>
        <w:t>Daugavpils - otra lielākā Latvijas pilsēta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lv-LV"/>
        </w:rPr>
        <w:t xml:space="preserve">Pilsēta, kur Jūs varēsiet iepazīties ar vietējās un valsts nozīmes arhitektūras, vēstures un kultūra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lv-LV"/>
        </w:rPr>
        <w:t xml:space="preserve">pieminekļiem, kā arī izjust īpatnējo multinacionālo kultūrvidi, kas ir raksturīga tikai Daugavpilij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lv-LV"/>
        </w:rPr>
        <w:t xml:space="preserve">Nāciet un izjūtiet pagātnes dvesmu, staigājot pa cietokšņa vaļņiem un kazemātiem, jo tā ir vienīgā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lv-LV"/>
        </w:rPr>
        <w:t>19. gs. fortifikācijas būve Baltijā, kas līdz mūsdienām saglabājusies bez pārmaiņām. Dinaburgas cietokšņa Arsenāla ēkā atrodas Daugavpils Marko Rotko mākslas centrs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lv-LV"/>
        </w:rPr>
        <w:t xml:space="preserve">Izstaigājiet pilsētas vēsturisko centru, kas pārsteidz ar ēku stilistisko daudzveidību un ar īpašas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lv-LV"/>
        </w:rPr>
        <w:t>formas sarkano māla ķieģeļu māju fasādēm, kuras ieguvušas Latgales baroka apzīmējumu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lv-LV"/>
        </w:rPr>
        <w:t xml:space="preserve">Vienīgi Daugavpilij raksturīgo panorāmu veido Jaunbūves baznīcu ansamblis - Baznīcu kalns, kurā ietilpst četru konfesiju baznīcas. Vienības nams ir lielākā pirmās Latvijas Republikas laikos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lv-LV"/>
        </w:rPr>
        <w:t>uzceltā ēka. Tā bija arī tolaik modernākā daudzfunkciju ēka Eirop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lv-LV"/>
        </w:rPr>
        <w:t xml:space="preserve">Daugavpils pamatoti lepojas arī ar saviem sporta kompleksiem. Pilsētas lepnums ir Ledus halle u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lv-LV"/>
        </w:rPr>
        <w:t xml:space="preserve">Olimpiskais centrs. Daugavpilī Jūs varēsiet uzspēlēt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lv-LV"/>
        </w:rPr>
        <w:t>boulingu, noskatīties teātra izrādi vai kinofilmu, apmeklēt Latgales zoodārzu vai baudīt atpūtu kādā no pilsētas brīnišķīgajiem parkie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lv-LV" w:eastAsia="en-US"/>
        </w:rPr>
      </w:r>
    </w:p>
    <w:p>
      <w:pPr>
        <w:pStyle w:val="Normal"/>
        <w:ind w:firstLine="709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firstLine="709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sectPr>
      <w:type w:val="nextPage"/>
      <w:pgSz w:w="11906" w:h="16838"/>
      <w:pgMar w:left="1701" w:right="199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7:00Z</dcterms:created>
  <dc:creator>Regina</dc:creator>
  <dc:description/>
  <cp:keywords/>
  <dc:language>en-US</dc:language>
  <cp:lastModifiedBy>Kristine Sede</cp:lastModifiedBy>
  <cp:lastPrinted>2015-04-30T07:51:00Z</cp:lastPrinted>
  <dcterms:modified xsi:type="dcterms:W3CDTF">2015-06-19T11:03:00Z</dcterms:modified>
  <cp:revision>5</cp:revision>
  <dc:subject/>
  <dc:title/>
</cp:coreProperties>
</file>